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(Titul, meno, priezvisko žiadateľa, adresa trvalého pobytu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Katastrálny úrad v Trenčí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Správa katastra v Il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Mierové námestie 81/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019 01  I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V Košeckom Podhradí dň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Žiadosť o zmenu priezvi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oľko na listoch vlastníctva uvádzate moje meno v nesprávnom tvare, žiadam Vás o jeho zmenu, a to nasledov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ul, meno, priezvisko, dátum narodenia, rodné číslo, adresa trvalého pobytu, číslo O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edenú zmenu žiadam vykonať na listoch vlastníctva pre katastrálne územ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koré vybavenie žiadosti vopred ďakujem a zostávam s pozdra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ópia občianskeho preukaz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is z katastra nehnuteľ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8:00Z</dcterms:created>
  <dc:creator>Obecny urad</dc:creator>
  <dc:description/>
  <cp:keywords/>
  <dc:language>en-US</dc:language>
  <cp:lastModifiedBy>Obecny urad</cp:lastModifiedBy>
  <dcterms:modified xsi:type="dcterms:W3CDTF">2010-08-30T10:53:00Z</dcterms:modified>
  <cp:revision>1</cp:revision>
  <dc:subject/>
  <dc:title>(Titul, meno, priezvisko žiadateľa, adresa trvalého pobytu)</dc:title>
</cp:coreProperties>
</file>